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сский язы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 по учебник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35, упр. 218, 221, 22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36, упр. 224, 228, 2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Б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Прочитать по учебнику с. 251-2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Письменно выполнить задание 12 с. 272 из раздела «Подытожим изученн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2:00Z</dcterms:created>
  <dc:creator>sepsh</dc:creator>
  <dc:description/>
  <cp:keywords/>
  <dc:language>en-US</dc:language>
  <cp:lastModifiedBy>sepsh</cp:lastModifiedBy>
  <dcterms:modified xsi:type="dcterms:W3CDTF">2020-03-13T12:32:00Z</dcterms:modified>
  <cp:revision>2</cp:revision>
  <dc:subject/>
  <dc:title>6-Б класс</dc:title>
</cp:coreProperties>
</file>